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C     C/B                 A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ord, look upon my nee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Dm7           G7sus          G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I need You, I  need  You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     C/B               Am7   Am7/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ord, have mercy now on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MS ??" w:cs="Arial" w:ascii="Arial" w:hAnsi="Arial"/>
          <w:b/>
          <w:bCs/>
          <w:sz w:val="28"/>
          <w:szCs w:val="28"/>
        </w:rPr>
        <w:t>Dm7      C#dim             Dm7      Gsus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Forgive me,    O    Lord, forgive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C        2nd: G/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I will be clean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m Dm7                    G                     C   G/B   A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O   Lord, You are familiar with my way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      D                      Gsus   G   E/G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re is nothing hid from You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m Dm7                           G                    C   C/B   A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O   Lord, You know the number of my day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Gsus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want to live my life for You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    C/B                A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ord, have mercy now on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MS ??" w:cs="Arial" w:ascii="Arial" w:hAnsi="Arial"/>
          <w:b/>
          <w:bCs/>
          <w:sz w:val="28"/>
          <w:szCs w:val="28"/>
        </w:rPr>
        <w:t>Dm7     C#dim             Dm7      Gsus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Forgive me,   O    Lord, forgive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I will be clea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I Need You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Rick Founds © 1989 Maranath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3:17:00Z</dcterms:created>
  <dc:creator>lijug</dc:creator>
  <dc:description/>
  <dc:language>en-US</dc:language>
  <cp:lastModifiedBy>adan chung</cp:lastModifiedBy>
  <dcterms:modified xsi:type="dcterms:W3CDTF">2003-06-23T03:43:00Z</dcterms:modified>
  <cp:revision>3</cp:revision>
  <dc:subject/>
  <dc:title> D D/C#              Bm</dc:title>
</cp:coreProperties>
</file>